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LLOW INSTRUCTIONS (fr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0"/>
        <w:gridCol w:w="146"/>
        <w:gridCol w:w="1531"/>
        <w:gridCol w:w="888"/>
        <w:gridCol w:w="63"/>
        <w:gridCol w:w="1418"/>
        <w:gridCol w:w="242"/>
        <w:gridCol w:w="112"/>
        <w:gridCol w:w="604"/>
        <w:gridCol w:w="2075"/>
        <w:gridCol w:w="185"/>
        <w:gridCol w:w="511"/>
        <w:gridCol w:w="1393"/>
        <w:gridCol w:w="166"/>
        <w:gridCol w:w="716"/>
      </w:tblGrid>
      <w:tr>
        <w:trPr/>
        <w:tc>
          <w:tcPr>
            <w:tcW w:w="53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9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25_3564965738"/>
            <w:bookmarkStart w:id="2" w:name="__Fieldmark__25_3564965738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ADDITIONAL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2a or 2b) – do not abbreviate or combine names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40_3564965738"/>
            <w:bookmarkStart w:id="4" w:name="__Fieldmark__40_3564965738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</w:rPr>
              <w:t>SECURED PARTY’S</w:t>
            </w:r>
            <w:r>
              <w:rPr>
                <w:rFonts w:cs="Arial" w:ascii="Arial" w:hAnsi="Arial"/>
                <w:sz w:val="12"/>
                <w:szCs w:val="12"/>
              </w:rPr>
              <w:t xml:space="preserve"> NAME (or NAME of TOTAL ASSIGNEE or ASSIGNOR S/P)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secured party name (3a or 3b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is FINANCING STATEMENT covers the following collat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 ALTERNATIVE DESIGNATION [if applicable]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63_3564965738"/>
            <w:bookmarkStart w:id="6" w:name="__Fieldmark__63_3564965738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LESSEE/LESSO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64_3564965738"/>
            <w:bookmarkStart w:id="8" w:name="__Fieldmark__64_3564965738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ONSIGNEE/CONSIGNO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65_3564965738"/>
            <w:bookmarkStart w:id="10" w:name="__Fieldmark__65_3564965738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BAILEE/BAILO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66_3564965738"/>
            <w:bookmarkStart w:id="12" w:name="__Fieldmark__66_3564965738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SELLER/BUYE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7_3564965738"/>
            <w:bookmarkStart w:id="14" w:name="__Fieldmark__67_3564965738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AG. LIE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68_3564965738"/>
            <w:bookmarkStart w:id="16" w:name="__Fieldmark__68_3564965738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-UCC FILING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69_3564965738"/>
            <w:bookmarkStart w:id="18" w:name="__Fieldmark__69_3564965738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is FINANCING STATEMENT is to be filed [for record] (or recorded) in the REAL ESTATE RECORDS.    Attach Addendum                                           [if applicable]</w:t>
            </w:r>
          </w:p>
        </w:tc>
        <w:tc>
          <w:tcPr>
            <w:tcW w:w="32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 Check to REQUEST SEARCH REPORT(S) on Debtor(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ADDITIONAL FEE]                                  [optional]</w:t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70_3564965738"/>
            <w:bookmarkStart w:id="20" w:name="__Fieldmark__70_3564965738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All Debto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71_3564965738"/>
            <w:bookmarkStart w:id="22" w:name="__Fieldmark__71_3564965738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72_3564965738"/>
            <w:bookmarkStart w:id="24" w:name="__Fieldmark__72_3564965738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2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>UCC FINANCING STATEMENT (FORM UCC1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749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00" w:right="90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10:00Z</dcterms:created>
  <dc:creator>The Judicial Title Insurance Agency LLC</dc:creator>
  <dc:description/>
  <dc:language>en-US</dc:language>
  <cp:lastModifiedBy>ws6</cp:lastModifiedBy>
  <cp:lastPrinted>2013-10-08T15:50:00Z</cp:lastPrinted>
  <dcterms:modified xsi:type="dcterms:W3CDTF">2015-12-17T16:10:00Z</dcterms:modified>
  <cp:revision>2</cp:revision>
  <dc:subject/>
  <dc:title>UCC Financing Statement</dc:title>
</cp:coreProperties>
</file>